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8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3771397"/>
      <w:r>
        <w:rPr>
          <w:rFonts w:cs="Verdana" w:ascii="Verdana" w:hAnsi="Verdana"/>
          <w:sz w:val="22"/>
          <w:szCs w:val="22"/>
        </w:rPr>
        <w:t>KK Beostars 05 – mlađi pioniri U12 Beogradska liga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84378163"/>
      <w:r>
        <w:rPr>
          <w:rFonts w:cs="Verdana" w:ascii="Verdana" w:hAnsi="Verdana"/>
          <w:sz w:val="22"/>
          <w:szCs w:val="22"/>
        </w:rPr>
        <w:t>KK Mladost – mlađi pioniri U12 Beogradska liga</w:t>
      </w:r>
      <w:bookmarkEnd w:id="1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84378869"/>
      <w:r>
        <w:rPr>
          <w:rFonts w:cs="Verdana" w:ascii="Verdana" w:hAnsi="Verdana"/>
          <w:sz w:val="22"/>
          <w:szCs w:val="22"/>
        </w:rPr>
        <w:t>KK Div Basket – pioniri U14 Regionalna liga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" w:name="_Hlk184379098"/>
      <w:r>
        <w:rPr>
          <w:rFonts w:cs="Verdana" w:ascii="Verdana" w:hAnsi="Verdana"/>
          <w:sz w:val="22"/>
          <w:szCs w:val="22"/>
        </w:rPr>
        <w:t>KK Flash 2 – pioniri U14 Beogradska liga</w:t>
      </w:r>
      <w:bookmarkEnd w:id="3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OKK Beograd – pioniri U14 Beogradsk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bookmarkStart w:id="4" w:name="_Hlk184380311"/>
      <w:bookmarkStart w:id="5" w:name="_Hlk184378183"/>
      <w:bookmarkStart w:id="6" w:name="_Hlk181964512"/>
      <w:bookmarkEnd w:id="6"/>
      <w:r>
        <w:rPr>
          <w:rFonts w:cs="Verdana" w:ascii="Verdana" w:hAnsi="Verdana"/>
          <w:sz w:val="22"/>
          <w:szCs w:val="22"/>
        </w:rPr>
        <w:t>KK Flash – mlađi pioniri U12 Regionalna liga – Bukvić N. (trener)</w:t>
      </w:r>
      <w:bookmarkEnd w:id="4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7" w:name="_Hlk184378183"/>
      <w:bookmarkStart w:id="8" w:name="_Hlk184378241"/>
      <w:r>
        <w:rPr>
          <w:rFonts w:cs="Verdana" w:ascii="Verdana" w:hAnsi="Verdana"/>
          <w:sz w:val="22"/>
          <w:szCs w:val="22"/>
        </w:rPr>
        <w:t>KK Mladost – mlađi pioniri U12 Beogradska liga – Nedeljković O. (trener)</w:t>
      </w:r>
      <w:bookmarkEnd w:id="7"/>
      <w:bookmarkEnd w:id="8"/>
    </w:p>
    <w:p>
      <w:pPr>
        <w:pStyle w:val="Normal"/>
        <w:rPr/>
      </w:pPr>
      <w:bookmarkStart w:id="9" w:name="_Hlk184378587"/>
      <w:r>
        <w:rPr>
          <w:rFonts w:cs="Verdana" w:ascii="Verdana" w:hAnsi="Verdana"/>
          <w:sz w:val="22"/>
          <w:szCs w:val="22"/>
        </w:rPr>
        <w:t>KK Mladost – mlađi pioniri U12 Beogradska liga – Nedeljković O. (trener)</w:t>
      </w:r>
      <w:bookmarkEnd w:id="9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KK Radnički 2 – mlađi pioniri U13 1. Beogradska liga – Lakić D. (trener)</w:t>
      </w:r>
    </w:p>
    <w:p>
      <w:pPr>
        <w:pStyle w:val="Normal"/>
        <w:rPr/>
      </w:pPr>
      <w:bookmarkStart w:id="10" w:name="_Hlk184380352"/>
      <w:bookmarkStart w:id="11" w:name="_Hlk184379310"/>
      <w:r>
        <w:rPr>
          <w:rFonts w:cs="Verdana" w:ascii="Verdana" w:hAnsi="Verdana"/>
          <w:sz w:val="22"/>
          <w:szCs w:val="22"/>
        </w:rPr>
        <w:t>KK Torlak OKK Beograd – pioniri U15 Regionalna liga – Jovanović N. (trener)</w:t>
      </w:r>
      <w:bookmarkEnd w:id="10"/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Beostars 05 – pioniri U15 Regionalna liga – Radenović D. (trener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Dynamic Vip Pay – pioniri U15 Regionalna liga – Babović B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84379310"/>
      <w:r>
        <w:rPr>
          <w:rFonts w:cs="Verdana" w:ascii="Verdana" w:hAnsi="Verdana"/>
          <w:sz w:val="22"/>
          <w:szCs w:val="22"/>
        </w:rPr>
        <w:t>KK IBC – pioniri U15 Beogradska liga – Černjak F. (trener-klupa)</w:t>
      </w:r>
      <w:bookmarkEnd w:id="1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– pioniri U15 Beogradska liga – Černjak F. (trener-klupa)</w:t>
      </w:r>
    </w:p>
    <w:p>
      <w:pPr>
        <w:pStyle w:val="Normal"/>
        <w:rPr/>
      </w:pPr>
      <w:bookmarkStart w:id="13" w:name="_Hlk184379373"/>
      <w:r>
        <w:rPr>
          <w:rFonts w:cs="Verdana" w:ascii="Verdana" w:hAnsi="Verdana"/>
          <w:sz w:val="22"/>
          <w:szCs w:val="22"/>
        </w:rPr>
        <w:t>KK IBC – pioniri U15 Beogradska liga – Černjak F. (trener)</w:t>
      </w:r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serbona – juniori Beogradska liga – Žeraj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Korać Akademija 011 – juniorke Kvalitetna liga – Vučinić I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4" w:name="_Hlk181964512"/>
      <w:bookmarkStart w:id="15" w:name="_Hlk181964512"/>
      <w:bookmarkEnd w:id="15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6" w:name="_Hlk182828509"/>
      <w:bookmarkStart w:id="17" w:name="_Hlk180744203"/>
      <w:bookmarkStart w:id="18" w:name="_Hlk180744090"/>
      <w:bookmarkStart w:id="19" w:name="_Hlk178949035"/>
      <w:bookmarkEnd w:id="16"/>
      <w:bookmarkEnd w:id="17"/>
      <w:bookmarkEnd w:id="18"/>
      <w:bookmarkEnd w:id="19"/>
      <w:r>
        <w:rPr>
          <w:rFonts w:cs="Verdana" w:ascii="Verdana" w:hAnsi="Verdana"/>
          <w:sz w:val="22"/>
          <w:szCs w:val="22"/>
        </w:rPr>
        <w:t>KK Div Basket – pioniri U14 Regionalna liga – Kovačević P. (br.83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IBC – pioniri U15 Beogradska liga – Ašik D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0" w:name="_Hlk184383253"/>
      <w:r>
        <w:rPr>
          <w:rFonts w:cs="Verdana" w:ascii="Verdana" w:hAnsi="Verdana"/>
          <w:sz w:val="22"/>
          <w:szCs w:val="22"/>
        </w:rPr>
        <w:t>KK Sopot – pioniri U15 Beogradska liga – Tešević M. (br.13)</w:t>
      </w:r>
      <w:bookmarkEnd w:id="2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Gorica – kadeti Beogradska liga – Peković F. (br.1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1" w:name="_Hlk184383476"/>
      <w:r>
        <w:rPr>
          <w:rFonts w:cs="Verdana" w:ascii="Verdana" w:hAnsi="Verdana"/>
          <w:sz w:val="22"/>
          <w:szCs w:val="22"/>
        </w:rPr>
        <w:t>KK Borča – kadeti Beogradska liga – Vulić O. (br.12)</w:t>
      </w:r>
      <w:bookmarkEnd w:id="2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Grocka-Vuk – kadeti Beogradska liga – Milovanović V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maj – kadeti Beogradska liga – Dimić N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arajevo – kadeti Beogradska liga – Zlatanović L. (br.2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2 – kadeti Beogradska liga – Ferko V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2 – juniori Regionalna liga – Nenadić R. (br.5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 Basket – juniori Beogradska liga – Mažić M. (br.10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22" w:name="_Hlk182828509"/>
      <w:bookmarkStart w:id="23" w:name="_Hlk180744203"/>
      <w:bookmarkStart w:id="24" w:name="_Hlk180744090"/>
      <w:bookmarkStart w:id="25" w:name="_Hlk178949035"/>
      <w:bookmarkStart w:id="26" w:name="_Hlk182828509"/>
      <w:bookmarkStart w:id="27" w:name="_Hlk180744203"/>
      <w:bookmarkStart w:id="28" w:name="_Hlk180744090"/>
      <w:bookmarkStart w:id="29" w:name="_Hlk178949035"/>
      <w:bookmarkEnd w:id="26"/>
      <w:bookmarkEnd w:id="27"/>
      <w:bookmarkEnd w:id="28"/>
      <w:bookmarkEnd w:id="29"/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Utakmica Mondo Basket – OKK Beograd 5 (kadeti/Bgd liga/7. Grupa/3. kolo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- Po članu 30 Propozicija takmičenja MK utakmica se registruje službenim rezultatom 0:20 u korist gostujuće ekipe OKK Beograd 5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- Po članu 92 Disciplinskog pravilnika KSS i članu 45 Propozicija takmičenja MK, kažnjava se KK Mondo Basket sa 36.000 dinara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13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2-06T12:46:00Z</dcterms:modified>
  <cp:revision>607</cp:revision>
  <dc:subject/>
  <dc:title>ODLUKE:</dc:title>
</cp:coreProperties>
</file>